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Муниципальное бюджетное учреждение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«Комплексный центр социального обслуживания на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>К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Анкета получателя соци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 Просим Вас принять участие в опросе с целью изучения потребности в услугах, предоставляемых нашим учреждением, и оценк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довлетворены ли Вы качеством, полнотой и доступностью информации (при личном обращении, по телефону, на официальном сайте учреждения) о работе нашего учреждения, в том числе о перечне и порядке предоставления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(а) не полност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нашем учреждении доступными для всех (в том числе для инвалидов и других маломобильных групп получателей услуг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читаете ли Вы, что сотрудники учреждения грамотны и профессиональны при предоставлении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профессиональ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 Вашему мнению, специалисты учреждения доброжелательны, вежливы и внимательны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читаете ли Вы комфортными условия предоставления услуг в нашем учреждении, в том числе время ожидания предоставления услуг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 комфорт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довлетворены ли Вы качеством получаемых (полученных)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(а) не полность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овлетворен(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екомендовали бы Вы своим родственникам и знакомым обратиться в наше учреждение за получением социальных услуг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зна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ши пожелания или предложения по улучшению качества предоставляемых социальных 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 в нашем опросе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6:00Z</dcterms:created>
  <dc:creator>Администратор</dc:creator>
  <dc:description/>
  <dc:language>en-US</dc:language>
  <cp:lastModifiedBy>user</cp:lastModifiedBy>
  <cp:lastPrinted>2018-10-29T08:34:00Z</cp:lastPrinted>
  <dcterms:modified xsi:type="dcterms:W3CDTF">2018-11-28T04:07:00Z</dcterms:modified>
  <cp:revision>3</cp:revision>
  <dc:subject/>
  <dc:title>Анкета получателя социа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1408</vt:lpwstr>
  </property>
  <property fmtid="{D5CDD505-2E9C-101B-9397-08002B2CF9AE}" pid="5" name="_dlc_DocIdItemGuid">
    <vt:lpwstr>6611ca81-ef67-48ae-ac03-1f669a98844a</vt:lpwstr>
  </property>
  <property fmtid="{D5CDD505-2E9C-101B-9397-08002B2CF9AE}" pid="6" name="_dlc_DocIdUrl">
    <vt:lpwstr>http://social.novo-sibirsk.ru/SiteKCSON/prvKCSON/_layouts/DocIdRedir.aspx?ID=4N4HAA7SX3CC-215-21408, 4N4HAA7SX3CC-215-21408</vt:lpwstr>
  </property>
  <property fmtid="{D5CDD505-2E9C-101B-9397-08002B2CF9AE}" pid="7" name="parentSyncElement">
    <vt:lpwstr>58.0000000000000</vt:lpwstr>
  </property>
  <property fmtid="{D5CDD505-2E9C-101B-9397-08002B2CF9AE}" pid="8" name="Комментарии">
    <vt:lpwstr/>
  </property>
  <property fmtid="{D5CDD505-2E9C-101B-9397-08002B2CF9AE}" pid="9" name="Тема документа">
    <vt:lpwstr>1</vt:lpwstr>
  </property>
</Properties>
</file>